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257"/>
        <w:gridCol w:w="3600"/>
        <w:gridCol w:w="3666"/>
        <w:gridCol w:w="3714"/>
      </w:tblGrid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540"/>
              <w:rPr/>
            </w:pPr>
            <w:r>
              <w:rPr/>
              <w:t xml:space="preserve">                                 </w:t>
            </w:r>
            <w:r>
              <w:rPr/>
              <w:t>7.30 – 11.00</w:t>
            </w:r>
          </w:p>
          <w:p>
            <w:pPr>
              <w:pStyle w:val="Normal"/>
              <w:rPr/>
            </w:pPr>
            <w:r>
              <w:rPr/>
              <w:t>(park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bertovská kvapka krvi- 4.ročník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brovoľne darovalo krv    39 návštevníkov slávn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Í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IE I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IE II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IE III.</w:t>
            </w:r>
          </w:p>
        </w:tc>
      </w:tr>
      <w:tr>
        <w:trPr>
          <w:trHeight w:val="28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8.30-13.0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park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ádzanie flinty do ži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ora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ória: žen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ória: muž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spel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ória: žen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ória: muž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ika Lindacká, Rudná, 8,8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in Knažko, 14.rokov, 7,25m, Považská Byst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ina Mikoczyová, Chovanica, 6,3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ák Pavol, Dolný Kubín, 14,75m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er Psota, Obyce, 14,00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ebák Pavol, Ulíč, 13,20m</w:t>
            </w:r>
          </w:p>
        </w:tc>
      </w:tr>
      <w:tr>
        <w:trPr>
          <w:trHeight w:val="6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0.00-12.0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park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5F“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vtipná súťa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ef Matuška, Sebechle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Adámy, Prenčov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Slančík, Prenčov</w:t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1.00-12.0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park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ntonský diviak 2013 –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8. ročník -  </w:t>
            </w:r>
            <w:r>
              <w:rPr>
                <w:i/>
              </w:rPr>
              <w:t>streľba lukom na terč diviaka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Kapec, Diví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Vražel, Lev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Sobota, Dubnica nad Váhom</w:t>
            </w:r>
          </w:p>
        </w:tc>
      </w:tr>
      <w:tr>
        <w:trPr>
          <w:trHeight w:val="11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2.00-13.0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nádvorie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ájnikova že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úťaž o najsympatickejšiu poľovníč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Adamská, Banská Štiavnic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uzana Kočiová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a Čaklošová</w:t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3.00-13.3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nádvorie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j...brad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peciálna cena</w:t>
            </w:r>
          </w:p>
          <w:p>
            <w:pPr>
              <w:pStyle w:val="Normal"/>
              <w:rPr/>
            </w:pPr>
            <w:r>
              <w:rPr/>
              <w:t>alias SEXY B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an Grmán, Bánovce nad Bebravou, 58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ří Junek, CZ, Žďár nad Sázavou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 Žižka, Pernek, 44 c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Baláž, Nová Baňa, 42 cm</w:t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3.00-13.3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nádvorie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ľovníctvo vo fotografi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XVIII. roční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Cena Múzea vo Svätom Ant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f. PROSP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obyčajný okami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poro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AKY Tibor: „Kuk“ (Medveď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za strom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lovak, Ján, Ing. za kolekciu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fotografi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mrich Marián: „Na zadných...“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a „Súboj o potravu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ata Dominik: „Súboj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tko Maroš: „Tatranský príbeh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I.-III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VJAK Ladislav: „...a stále prší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VÁLOVÁ Katarína, Ing.: „Sólista“</w:t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3.00-13.3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nádvorie)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40" w:firstLine="540"/>
              <w:rPr/>
            </w:pPr>
            <w:r>
              <w:rPr/>
              <w:t xml:space="preserve">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ľovnícky nôž 20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tváracie nož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ľovnícke tesá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obené poľovnícke nož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žitkové poľovnícke nož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Osobitné ocene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poro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>Cena za najzaujímavejšiu a najbohatšiu  expozíc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Ma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romír Bare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bert Kováč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dolf Matej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Ľuboš Pí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er Hron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romír Bareš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Ľuboš Ma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dislav Las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er Čellá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gen Dismaz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š Biel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oš Biel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dislav Šv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3.00-13.3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nádvorie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ľovnícky šperk 20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Špeciálna cena poro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ózse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latníctvo Zlatý orol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ózsef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Šmidt</w:t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3.00-13.3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nádvorie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ľovnícky klobú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súťaž o najkrajšie upravený poľovnícky klobúk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Špeciálna ce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Majerský, Sv. Anto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Radúch, Lipt. Mikuláš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Slavík, Nové Mesto nad Váhom</w:t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4.00-16.3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nádvorie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jstrovstvá Slovenska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vo vábení srnčej, diviačej a dravej </w:t>
            </w:r>
            <w:r>
              <w:rPr>
                <w:b/>
                <w:i/>
                <w:sz w:val="22"/>
                <w:szCs w:val="22"/>
              </w:rPr>
              <w:t>zveri Hubertlov-Halali o Putovný pohár Hubertlo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Gajan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ubomír Olex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Levay</w:t>
            </w:r>
          </w:p>
        </w:tc>
      </w:tr>
      <w:tr>
        <w:trPr>
          <w:trHeight w:val="4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4.00-16.30</w:t>
            </w:r>
          </w:p>
          <w:p>
            <w:pPr>
              <w:pStyle w:val="Normal"/>
              <w:ind w:left="-540" w:firstLine="540"/>
              <w:rPr/>
            </w:pPr>
            <w:r>
              <w:rPr/>
              <w:t>(nádvorie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Majstrovstvá Slovenska vo vábení jeleňov </w:t>
            </w:r>
            <w:r>
              <w:rPr>
                <w:b/>
                <w:i/>
                <w:sz w:val="22"/>
                <w:szCs w:val="22"/>
              </w:rPr>
              <w:t xml:space="preserve">Hubertlov- Halali o Putovný pohár Hubertlovu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ček Miroslav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ág Jaroslav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Šimur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42:00Z</dcterms:created>
  <dc:creator>OEM</dc:creator>
  <dc:description/>
  <cp:keywords/>
  <dc:language>en-US</dc:language>
  <cp:lastModifiedBy>Múzeum Svätý Anton</cp:lastModifiedBy>
  <cp:lastPrinted>2013-08-31T12:40:00Z</cp:lastPrinted>
  <dcterms:modified xsi:type="dcterms:W3CDTF">2013-09-01T11:42:00Z</dcterms:modified>
  <cp:revision>2</cp:revision>
  <dc:subject/>
  <dc:title>DISCIPLÍNA</dc:title>
</cp:coreProperties>
</file>