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Slovenský poľovnícky zväz – Okresná organizácia , Dopravná 14, 934 01 Levic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tel. č.: 036 6 312 259,    09 05 159 365     e-mail:    spzlevice@wireti.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ÍPRAVNÚ ČASŤ SKÚŠKY Z POĽOVNÍC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ezvisko, meno a titul  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átum, miesto a okres narodenia  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 trvalého bydliska, PSČ  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l. číslo, e-mail:  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hlasujem sa na prípravnú časť skúšky z poľovníctva podľa § 2 Skúšobného poriadku MP SR č. 275/1999-700 z 15. júna 1999 v znení doplnku č. 274/2002-700 zo 7. augusta 2002 a doplnku č. 35/2004-700 z 12.2.2004 pre skúšky z poľovníctva, ktorú organizuje Vaša organizá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 ..........................    dňa............................                             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podpis žiadateľa</w:t>
      </w:r>
    </w:p>
    <w:p>
      <w:pPr>
        <w:pStyle w:val="Heading4"/>
        <w:ind w:right="-288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58:00Z</dcterms:created>
  <dc:creator>Ing. Kubaščík</dc:creator>
  <dc:description/>
  <cp:keywords/>
  <dc:language>en-US</dc:language>
  <cp:lastModifiedBy>Jozef.Hlasnik</cp:lastModifiedBy>
  <dcterms:modified xsi:type="dcterms:W3CDTF">2007-04-27T08:34:00Z</dcterms:modified>
  <cp:revision>2</cp:revision>
  <dc:subject/>
  <dc:title>Mestská organizácia Slovenského poľovníckeho zväzu, Haanova ul</dc:title>
</cp:coreProperties>
</file>