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9484995" cy="63760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637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cc49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49c" stroked="f" o:allowincell="f" style="position:absolute;margin-left:0.25pt;margin-top:0.1pt;width:746.8pt;height:502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554355</wp:posOffset>
                </wp:positionV>
                <wp:extent cx="9424670" cy="6376035"/>
                <wp:effectExtent l="0" t="444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0" cy="6375960"/>
                          <a:chOff x="0" y="0"/>
                          <a:chExt cx="9424800" cy="63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5920" y="1963440"/>
                            <a:ext cx="221616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0"/>
                            <a:ext cx="939924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V. ŠALIANSKY OKRESNÝ POĽOVNÍCKY DE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2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93040"/>
                            <a:ext cx="4784040" cy="40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808000"/>
                                  <w:lang w:val="sk-SK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caps/>
                                  <w:u w:val="single"/>
                                  <w:shadow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>ZAČÍNAME OD 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caps/>
                                  <w:u w:val="single"/>
                                  <w:shadow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caps/>
                                  <w:u w:val="single"/>
                                  <w:shadow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 xml:space="preserve"> HOD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lávnostné otvoreni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IV. Šalianskeho okresného poľovníckeho dň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RELECKÉ SÚŤAŽ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 30 - súťaž družstiev  členov OkO SPZ Ša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 20 - súťaž družstiev členov  OkO SPZ Ša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ĽOVNÍCKE TRADÍC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kážky priebehov jednotlivých činností počas poľovači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asovanie za poľovní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asovanie za lovca zv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lávnostný výrad, pocta ulovenej zv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OVZDANIE VYZNAMENA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X. ROČNÍK  OKRESNÉHO  KOLA  SÚŤAŽE  KMP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O PUTOVNÝ POHÁR PREDSEDU OkO S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úťaž trojčlenných družstiev krúžkov pracujúcich pri PZ okr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valifikácia na Celoslovenskú súťaž Stopami zve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cenenie najlepších družstiev a jednotlivc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335960"/>
                            <a:ext cx="6354360" cy="391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AREÁL  ŠPORTOVEJ  STRELNICE  „HUBERT“  TRNOVEC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2093760"/>
                            <a:ext cx="4707360" cy="40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YPOTERAP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ozenie sa detí v okolí areálu strelnice – koč + osedlané k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ĽOVNÍCKA KYNOLÓG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cvik a práca poľovníckych p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ARENIE POĽOVNÍCKEHO GULÁŠ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úťaž trojčlenných družstiev PZ okresu spojená s ochutnáv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KOLI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kážky z výcviku a práce operených dravcov – skupina  Sv. Bav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KRESNÝ PREBOR V HODE FLINTY „DO ŽIT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UKOSTRELCI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ÚŤAŽ DETÍ A DOSPELÝCH V STREĽBE Z LU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ĎALŠIE ZAUJÍMAV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TRAKCIE – LETECKÉ MOD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OTOPREZENTÁCIA Z ČINNOSTI OKRESNEJ ORGANIZÁCIE – KRON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ĽOVNÍCKY VÝSTROJ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lečenie, pomôck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ĽOVNÍCKA VAT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sedenie pri vatre –  opekanie špecial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ľovnícke historky a záži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1755000"/>
                            <a:ext cx="4167360" cy="338400"/>
                          </a:xfrm>
                          <a:custGeom>
                            <a:avLst/>
                            <a:gdLst>
                              <a:gd name="textAreaLeft" fmla="*/ 417960 w 2362680"/>
                              <a:gd name="textAreaRight" fmla="*/ 1944720 w 2362680"/>
                              <a:gd name="textAreaTop" fmla="*/ 0 h 191880"/>
                              <a:gd name="textAreaBottom" fmla="*/ 12816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21" y="14400"/>
                                </a:moveTo>
                                <a:lnTo>
                                  <a:pt x="6521" y="19800"/>
                                </a:lnTo>
                                <a:cubicBezTo>
                                  <a:pt x="6521" y="20700"/>
                                  <a:pt x="6101" y="21600"/>
                                  <a:pt x="5681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3821" y="7200"/>
                                </a:lnTo>
                                <a:lnTo>
                                  <a:pt x="3821" y="1800"/>
                                </a:lnTo>
                                <a:cubicBezTo>
                                  <a:pt x="3821" y="900"/>
                                  <a:pt x="4241" y="0"/>
                                  <a:pt x="4661" y="0"/>
                                </a:cubicBezTo>
                                <a:lnTo>
                                  <a:pt x="16939" y="0"/>
                                </a:lnTo>
                                <a:cubicBezTo>
                                  <a:pt x="17359" y="0"/>
                                  <a:pt x="17779" y="900"/>
                                  <a:pt x="17779" y="1800"/>
                                </a:cubicBezTo>
                                <a:lnTo>
                                  <a:pt x="17779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5919" y="21600"/>
                                </a:lnTo>
                                <a:cubicBezTo>
                                  <a:pt x="15499" y="21600"/>
                                  <a:pt x="15079" y="20700"/>
                                  <a:pt x="15079" y="19800"/>
                                </a:cubicBezTo>
                                <a:lnTo>
                                  <a:pt x="15079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521" y="14400"/>
                                </a:moveTo>
                                <a:lnTo>
                                  <a:pt x="6521" y="19800"/>
                                </a:lnTo>
                                <a:cubicBezTo>
                                  <a:pt x="6521" y="18900"/>
                                  <a:pt x="6101" y="18000"/>
                                  <a:pt x="5681" y="18000"/>
                                </a:cubicBezTo>
                                <a:lnTo>
                                  <a:pt x="4661" y="18000"/>
                                </a:lnTo>
                                <a:cubicBezTo>
                                  <a:pt x="4241" y="18000"/>
                                  <a:pt x="3821" y="17100"/>
                                  <a:pt x="3821" y="16200"/>
                                </a:cubicBezTo>
                                <a:cubicBezTo>
                                  <a:pt x="3821" y="15300"/>
                                  <a:pt x="4241" y="14400"/>
                                  <a:pt x="4661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079" y="14400"/>
                                </a:moveTo>
                                <a:lnTo>
                                  <a:pt x="15079" y="19800"/>
                                </a:lnTo>
                                <a:cubicBezTo>
                                  <a:pt x="15079" y="18900"/>
                                  <a:pt x="15499" y="18000"/>
                                  <a:pt x="15919" y="18000"/>
                                </a:cubicBezTo>
                                <a:lnTo>
                                  <a:pt x="16939" y="18000"/>
                                </a:lnTo>
                                <a:cubicBezTo>
                                  <a:pt x="17359" y="18000"/>
                                  <a:pt x="17779" y="17100"/>
                                  <a:pt x="17779" y="16200"/>
                                </a:cubicBezTo>
                                <a:cubicBezTo>
                                  <a:pt x="17779" y="15300"/>
                                  <a:pt x="17359" y="14400"/>
                                  <a:pt x="16939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821" y="16200"/>
                                </a:moveTo>
                                <a:lnTo>
                                  <a:pt x="3821" y="7200"/>
                                </a:lnTo>
                              </a:path>
                              <a:path fill="darkenLess" w="21600" h="21600">
                                <a:moveTo>
                                  <a:pt x="17779" y="16200"/>
                                </a:moveTo>
                                <a:lnTo>
                                  <a:pt x="17779" y="7200"/>
                                </a:lnTo>
                              </a:path>
                            </a:pathLst>
                          </a:cu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7840"/>
                            <a:ext cx="940104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bcb7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DOBRÚ NÁLADU URČITE SPRÍJEMNÍ ĽUDOVÁ HUDB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„MOČENČANKA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RDEČNE POZÝVAME VŚETKÝCH PRIATEĽOV POĽOVNÍCTVA A MILOVNÍKOV PRÍR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861120"/>
                            <a:ext cx="3809880" cy="4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4. júna 20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3.65pt;width:742.1pt;height:502.05pt" coordorigin="2,873" coordsize="14842,10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2;top:3965;width:3489;height:448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yellow" stroked="t" o:allowincell="f" style="position:absolute;left:43;top:873;width:14801;height:1355;mso-wrap-style:none;v-text-anchor:middle;mso-position-vertic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IV. ŠALIANSKY OKRESNÝ POĽOVNÍCKY DEŇ</w:t>
                        </w:r>
                      </w:p>
                    </w:txbxContent>
                  </v:textbox>
                  <v:path textpathok="t"/>
                  <v:textpath on="t" fitshape="t" string="IV. ŠALIANSKY OKRESNÝ POĽOVNÍCKY DEŇ" style="font-family:&quot;Arial Black&quot;;font-size:20pt"/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4169;width:7533;height:64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808000"/>
                            <w:lang w:val="sk-SK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caps/>
                            <w:u w:val="single"/>
                            <w:shadow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>ZAČÍNAME OD 9</w:t>
                        </w: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caps/>
                            <w:u w:val="single"/>
                            <w:shadow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>00</w:t>
                        </w: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caps/>
                            <w:u w:val="single"/>
                            <w:shadow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 xml:space="preserve"> HOD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lávnostné otvorenie</w:t>
                        </w: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IV. Šalianskeho okresného poľovníckeho dň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RELECKÉ SÚŤAŽE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 30 - súťaž družstiev  členov OkO SPZ Ša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 20 - súťaž družstiev členov  OkO SPZ Ša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ĽOVNÍCKE TRADÍC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kážky priebehov jednotlivých činností počas poľovači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asovanie za poľovní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asovanie za lovca zv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lávnostný výrad, pocta ulovenej zv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OVZDANIE VYZNAMENA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X. ROČNÍK  OKRESNÉHO  KOLA  SÚŤAŽE  KMP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O PUTOVNÝ POHÁR PREDSEDU OkO SP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úťaž trojčlenných družstiev krúžkov pracujúcich pri PZ okre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valifikácia na Celoslovenskú súťaž Stopami zve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cenenie najlepších družstiev a jednotlivc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2950;top:2977;width:10006;height:6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AREÁL  ŠPORTOVEJ  STRELNICE  „HUBERT“  TRNOVEC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7394;top:4170;width:7412;height:63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YPOTERAPI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ozenie sa detí v okolí areálu strelnice – koč + osedlané k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ĽOVNÍCKA KYNOLÓGI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cvik a práca poľovníckych p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ARENIE POĽOVNÍCKEHO GULÁŠ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úťaž trojčlenných družstiev PZ okresu spojená s ochutnávk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KOLIAR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kážky z výcviku a práce operených dravcov – skupina  Sv. Bavo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KRESNÝ PREBOR V HODE FLINTY „DO ŽITA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UKOSTRELCI: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ÚŤAŽ DETÍ A DOSPELÝCH V STREĽBE Z LUK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ĎALŠIE ZAUJÍMAV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TRAKCIE – LETECKÉ MOD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OTOPREZENTÁCIA Z ČINNOSTI OKRESNEJ ORGANIZÁCIE – KRONI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ĽOVNÍCKY VÝSTROJ 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lečenie, pomôck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ĽOVNÍCKA VATR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sedenie pri vatre –  opekanie špecialí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ľovnícke historky a zážit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ff99" stroked="t" o:allowincell="f" style="position:absolute;left:4015;top:3637;width:6562;height:532;mso-wrap-style:none;v-text-anchor:middle;mso-position-vertical-relative:page" type="_x0000_t54">
                  <v:fill o:detectmouseclick="t" type="solid" color2="#000066" opacity="0.5"/>
                  <v:stroke color="black" weight="9360" joinstyle="miter" endcap="flat"/>
                  <w10:wrap type="none"/>
                </v:shape>
                <v:shape id="shape_0" fillcolor="#cbcb79" stroked="f" o:allowincell="f" style="position:absolute;left:2;top:10224;width:14804;height:6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DOBRÚ NÁLADU URČITE SPRÍJEMNÍ ĽUDOVÁ HUDB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„MOČENČANKA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RDEČNE POZÝVAME VŚETKÝCH PRIATEĽOV POĽOVNÍCTVA A MILOVNÍKOV PRÍRO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4581;top:2229;width:5999;height:747;mso-wrap-style:none;v-text-anchor:middle;mso-position-vertical-relative:page" type="_x0000_t136">
                  <v:path textpathok="t"/>
                  <v:textpath on="t" fitshape="t" string="24. júna 2006" style="font-family:&quot;Arial Black&quot;;font-size:12pt"/>
                  <v:fill o:detectmouseclick="t" type="solid" color2="fuchsia"/>
                  <v:stroke color="black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/>
        <w:tab/>
        <w:tab/>
        <w:t xml:space="preserve">   </w:t>
      </w:r>
      <w:r>
        <w:rPr>
          <w:color w:val="FFFFFF"/>
          <w:sz w:val="36"/>
        </w:rPr>
        <w:t xml:space="preserve">  </w:t>
      </w:r>
      <w:r>
        <w:rPr>
          <w:b/>
          <w:color w:val="FFFFFF"/>
          <w:sz w:val="36"/>
        </w:rPr>
        <w:t>KEDY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KDE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:</w:t>
      </w:r>
    </w:p>
    <w:sectPr>
      <w:type w:val="nextPage"/>
      <w:pgSz w:orient="landscape" w:w="16838" w:h="11906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2:00Z</dcterms:created>
  <dc:creator>steve</dc:creator>
  <dc:description/>
  <cp:keywords/>
  <dc:language>en-US</dc:language>
  <cp:lastModifiedBy>*</cp:lastModifiedBy>
  <cp:lastPrinted>2006-03-31T08:39:00Z</cp:lastPrinted>
  <dcterms:modified xsi:type="dcterms:W3CDTF">2006-05-28T09:39:00Z</dcterms:modified>
  <cp:revision>3</cp:revision>
  <dc:subject/>
  <dc:title/>
</cp:coreProperties>
</file>